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Akkreditierungsformular / accreditation form / Formulaire d'accreditation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Deadline: 28.08.2006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Freitag, 01. September 2006 in Ravensburg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  <w:t>Zutritt ins Pressezentrum nur gegen Vorlage des gültigen Presse-Ausweises!</w:t>
      </w:r>
    </w:p>
    <w:p>
      <w:pPr>
        <w:pStyle w:val="BodyText2"/>
        <w:jc w:val="left"/>
        <w:rPr>
          <w:sz w:val="16"/>
          <w:lang w:val="fr-FR"/>
        </w:rPr>
      </w:pPr>
      <w:r>
        <w:rPr>
          <w:sz w:val="16"/>
          <w:lang w:val="fr-FR"/>
        </w:rPr>
        <w:t>L´accèss dans le centre de presse seulement contre la présentation du valable presser de la carte d´identité</w:t>
      </w:r>
    </w:p>
    <w:p>
      <w:pPr>
        <w:pStyle w:val="BodyText2"/>
        <w:jc w:val="left"/>
        <w:rPr>
          <w:sz w:val="16"/>
          <w:lang w:val="en-GB"/>
        </w:rPr>
      </w:pPr>
      <w:r>
        <w:rPr>
          <w:sz w:val="16"/>
          <w:lang w:val="en-GB"/>
        </w:rPr>
        <w:t>Press of the valid one entry in the press centre only against model of identification card</w:t>
      </w:r>
    </w:p>
    <w:p>
      <w:pPr>
        <w:pStyle w:val="BodyText2"/>
        <w:tabs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BodyText2"/>
        <w:tabs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jc w:val="both"/>
        <w:rPr>
          <w:sz w:val="24"/>
          <w:lang w:val="en-GB"/>
        </w:rPr>
      </w:pPr>
      <w:r>
        <w:rPr>
          <w:sz w:val="24"/>
          <w:lang w:val="en-GB" w:eastAsia="en-US"/>
        </w:rPr>
        <w:t>FAX  + 49 771 8986789</w:t>
      </w:r>
    </w:p>
    <w:p>
      <w:pPr>
        <w:pStyle w:val="BodyText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9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dresse / address / adress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Vorname, Name / first name, surname / prénom, nom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unktion / function / fonction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edium: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Tageszeitung / daily paper / journal du jour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</w:rPr>
              <w:t xml:space="preserve">O </w:t>
            </w:r>
            <w:r>
              <w:rPr>
                <w:b w:val="false"/>
                <w:sz w:val="16"/>
              </w:rPr>
              <w:t>Fachzeitung / spezialized magazine / magasin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Agentur / agency / agence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b w:val="false"/>
                <w:sz w:val="16"/>
                <w:lang w:val="it-IT"/>
              </w:rPr>
              <w:t xml:space="preserve">Foto 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b w:val="false"/>
                <w:sz w:val="16"/>
                <w:lang w:val="it-IT"/>
              </w:rPr>
              <w:t>Radio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TV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Name / name / nom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E-Mai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Telefax / telefax / télécopie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Telefon / telephone / téléphone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IPS , VDS / national press card / carte de pres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</w:tbl>
    <w:p>
      <w:pPr>
        <w:pStyle w:val="BodyText2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BodyText2"/>
        <w:jc w:val="left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38"/>
        <w:gridCol w:w="1104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usstattung / equipment / équipmen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a / yes / ou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nein/ no / non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 / telephone / téléphon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ax / telefax / télécopi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Internet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 wird ein Platz im Pressefahrzeug der Organisation benötigt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you need a seat in the press car of the organisation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vous nécessitez une place dans un véhicule de presse de l´organis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>begrenzt / limited / limitée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rlaubnis zum Fotografieren auf der Streck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permission to photograph on the route</w:t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permis a photographie au route</w:t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BodyText2"/>
        <w:jc w:val="left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BodyText2"/>
        <w:jc w:val="left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BodyText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------------------------------------------- </w:t>
        <w:tab/>
        <w:tab/>
        <w:tab/>
        <w:tab/>
        <w:t>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sz w:val="16"/>
        </w:rPr>
      </w:pPr>
      <w:r>
        <w:rPr>
          <w:b/>
          <w:sz w:val="16"/>
        </w:rPr>
        <w:t xml:space="preserve">Datum / date </w:t>
        <w:tab/>
        <w:t xml:space="preserve"> Unterschrift / sig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18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0"/>
    </w:tblGrid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Veranstalter: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E. Tremmel Marketing GmbH, Gewerbegebiet Mariatal, Mooswiesen 8, 88214 Ravensburg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Geschäftsführer Edgar Tremmel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Tel. +49 (751) 76959-14  |  Fax. +49 (751) 76959-59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tremmel@</w:t>
          </w:r>
          <w:r>
            <w:rPr>
              <w:sz w:val="18"/>
              <w:szCs w:val="20"/>
            </w:rPr>
            <w:t>eurobike-altstadtkriterium.de</w:t>
          </w:r>
        </w:p>
      </w:tc>
    </w:tr>
  </w:tbl>
  <w:p>
    <w:pPr>
      <w:pStyle w:val="Footer"/>
      <w:tabs>
        <w:tab w:val="left" w:pos="198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2992"/>
      <w:gridCol w:w="4363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9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5229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reitag, 01. September 2006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sz w:val="18"/>
            </w:rPr>
          </w:pPr>
          <w:r>
            <w:rPr>
              <w:b/>
              <w:bCs/>
              <w:sz w:val="16"/>
            </w:rPr>
            <w:t>Profi &amp; Juniorenrennen</w:t>
            <w:br/>
            <w:t>Promirennen</w:t>
          </w:r>
        </w:p>
      </w:tc>
      <w:tc>
        <w:tcPr>
          <w:tcW w:w="4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Projektleitung: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Sauser Sport &amp; Event Management GmbH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Schulstr. 4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78166 Donaueschingen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684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fon     + 49 771 / 898678-0</w:t>
            <w:tab/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fax     + 49 771 / 898678-9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szCs w:val="20"/>
              <w:lang w:val="fr-FR"/>
            </w:rPr>
            <w:t>kai.sauser@eurobike-altstadtkriterium.de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www.eurobike-altstadtkriterium-ravensburg.de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</w:tc>
    </w:tr>
  </w:tbl>
  <w:p>
    <w:pPr>
      <w:pStyle w:val="Header"/>
      <w:tabs>
        <w:tab w:val="clear" w:pos="4536"/>
        <w:tab w:val="left" w:pos="6480" w:leader="none"/>
        <w:tab w:val="left" w:pos="9072" w:leader="none"/>
      </w:tabs>
      <w:rPr>
        <w:rFonts w:cs="Arial"/>
        <w:sz w:val="12"/>
      </w:rPr>
    </w:pPr>
    <w:r>
      <w:rPr>
        <w:rFonts w:cs="Arial"/>
        <w:sz w:val="12"/>
      </w:rPr>
      <w:t>Sauser Sport &amp; Event Management GmbH, Schulstr. 4, 78166 Donauesch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9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Betreffzeile">
    <w:name w:val="Betreffzeil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tabs>
        <w:tab w:val="clear" w:pos="652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right="-285" w:hanging="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rkassenCup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5:00Z</dcterms:created>
  <dc:creator>Kai Sauser</dc:creator>
  <dc:description/>
  <dc:language>en-US</dc:language>
  <cp:lastModifiedBy>kai sauser</cp:lastModifiedBy>
  <cp:lastPrinted>2002-04-12T18:29:00Z</cp:lastPrinted>
  <dcterms:modified xsi:type="dcterms:W3CDTF">2006-08-08T08:45:00Z</dcterms:modified>
  <cp:revision>2</cp:revision>
  <dc:subject/>
  <dc:title>&lt; Empfänger &gt;</dc:title>
</cp:coreProperties>
</file>