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eitag, 01. September 2006   -   ZEITPLA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-  Stand: 25. August 2006  -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 14.00 Uhr</w:t>
        <w:tab/>
        <w:t xml:space="preserve">BAUHAUS-Kinderspiel-Parcours mit Laufrad-Bahn, Bobbycar-Bahn und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Trampolinspringen auf dem Marienplatz (vor der evangelischen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tadtkirche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eastAsia="Arial Unicode MS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6.00 Uhr:</w:t>
        <w:tab/>
        <w:t>Autogrammstunde mit Jens Voigt (CSC) / Heilig-Geist-Spital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Textkrper2"/>
        <w:tabs>
          <w:tab w:val="clear" w:pos="708"/>
          <w:tab w:val="left" w:pos="1980" w:leader="none"/>
        </w:tabs>
        <w:rPr/>
      </w:pPr>
      <w:r>
        <w:rPr/>
        <w:t>16.30 Uhr:</w:t>
        <w:tab/>
        <w:t xml:space="preserve">Autogrammstunde mit Stefan Schumacher (Gerolsteiner) und Linus </w:t>
      </w:r>
    </w:p>
    <w:p>
      <w:pPr>
        <w:pStyle w:val="Textkrper2"/>
        <w:tabs>
          <w:tab w:val="clear" w:pos="708"/>
          <w:tab w:val="left" w:pos="1980" w:leader="none"/>
        </w:tabs>
        <w:rPr/>
      </w:pPr>
      <w:r>
        <w:rPr/>
        <w:tab/>
        <w:t>Gerdemann (T-Mobile) / Sport Reischmann Ravensburg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7.00 Uhr:</w:t>
        <w:tab/>
        <w:t xml:space="preserve">Autogrammstunde mit den Top-Biathleten Michael Rösch (Olympiasieger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ab/>
        <w:t>Turin 2006) und Simone Denkinger / Rudy Project Truck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 17.00 Uhr</w:t>
        <w:tab/>
        <w:t xml:space="preserve">Fahrervorstellung TWS-Juniorencup auf der Showbühne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30 Uhr</w:t>
        <w:tab/>
        <w:t>Start zum TWS-Juniorencup über 40 Runden à 0,8km = 32 km;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18.20 Uhr</w:t>
        <w:tab/>
        <w:t>Zieleinlauf mit anschließender Siegerehrung TWS-Juniorencup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18.25 Uhr</w:t>
        <w:tab/>
        <w:t>Siegerehrung TWS-Juniorencup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18.30 Uhr</w:t>
        <w:tab/>
        <w:t>EnBW-Prominenten-Radrennen über 10 Runden à 0,8km = 8 k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 19.15 Uhr</w:t>
        <w:tab/>
        <w:t>Fahrervorstellung Profis auf der Showbühne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00 Uhr</w:t>
        <w:tab/>
        <w:t>Start zum Profirennen über 80 Runden à 0,8km = 64 k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1.30 Uhr</w:t>
        <w:tab/>
        <w:t>Zieleinlauf und Siegerehrung Profirennen mit Interviews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1.50 Uhr</w:t>
        <w:tab/>
        <w:t>EUROBIKE-Modenschau auf der Showbühne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2.15 Uhr</w:t>
        <w:tab/>
        <w:t>SWR1-Openair auf der Showbühne, mit den „SWR 1 All Stars“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4.00 Uhr</w:t>
        <w:tab/>
        <w:t xml:space="preserve">Ende des offiziellen Programms; im Anschluss Party in den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ttolokalen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s 06.00 Uhr</w:t>
        <w:tab/>
        <w:t>SWR1/AKZENT After-Race-Party im Mottolokal “Kantine” mit SWR1-DJ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4"/>
    </w:rPr>
  </w:style>
  <w:style w:type="paragraph" w:styleId="Textkrper2">
    <w:name w:val="Textkörper 2"/>
    <w:basedOn w:val="Normal"/>
    <w:qFormat/>
    <w:pPr/>
    <w:rPr>
      <w:rFonts w:ascii="Tahoma" w:hAnsi="Tahoma" w:cs="Tahom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8:00Z</dcterms:created>
  <dc:creator>Kai Sauser</dc:creator>
  <dc:description/>
  <dc:language>en-US</dc:language>
  <cp:lastModifiedBy>kai sauser</cp:lastModifiedBy>
  <cp:lastPrinted>2006-08-25T09:22:00Z</cp:lastPrinted>
  <dcterms:modified xsi:type="dcterms:W3CDTF">2006-08-25T07:23:00Z</dcterms:modified>
  <cp:revision>13</cp:revision>
  <dc:subject/>
  <dc:title>Freitag, 02</dc:title>
</cp:coreProperties>
</file>